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308100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A75C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3A75C4"/>
          </w:rPr>
          <w:t>www.barthsyndrome.org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022 BSF GRANT APPLICATION </w:t>
      </w:r>
      <w:r>
        <w:rPr>
          <w:rFonts w:cs="Arial" w:ascii="Arial" w:hAnsi="Arial"/>
          <w:b/>
          <w:bCs/>
          <w:color w:val="000000"/>
          <w:u w:val="single"/>
        </w:rPr>
        <w:t>INFORM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ncipal Investigator: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(Last, First, Middle Initial) 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 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ion 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Mailing Address 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_______________ State __________  Postal Code________ Country 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phone _________________________ Fax ___________________________ 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itutional Information: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vision or Department Head: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 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 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phone _________________________ Fax ___________________________ 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horized Institutional Officer Signing for Organization: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ing Address 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_______________ State __________ Postal Code________ Country 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phone _________________________ Fax ___________________________ 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scal Official to Whom Funds Should be Sent: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 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 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ing Address 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_______________ State __________ Postal Code________ Country __________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phone _________________________ Fax ___________________________ </w:t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act Name of Institution or Account to Which Funds Should be Made Payabl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ct Tit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plication Typ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 </w:t>
      </w:r>
      <w:r>
        <w:rPr>
          <w:rFonts w:cs="Arial" w:ascii="Arial" w:hAnsi="Arial"/>
          <w:b/>
          <w:bCs/>
          <w:color w:val="000000"/>
        </w:rPr>
        <w:t>Idea</w:t>
      </w:r>
      <w:r>
        <w:rPr>
          <w:rFonts w:cs="Arial" w:ascii="Arial" w:hAnsi="Arial"/>
          <w:bCs/>
          <w:color w:val="000000"/>
        </w:rPr>
        <w:t xml:space="preserve"> grant ($50,000 maximum budget; 1-2 years)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 </w:t>
      </w:r>
      <w:r>
        <w:rPr>
          <w:rFonts w:cs="Arial" w:ascii="Arial" w:hAnsi="Arial"/>
          <w:b/>
          <w:bCs/>
          <w:color w:val="000000"/>
        </w:rPr>
        <w:t>Development</w:t>
      </w:r>
      <w:r>
        <w:rPr>
          <w:rFonts w:cs="Arial" w:ascii="Arial" w:hAnsi="Arial"/>
          <w:bCs/>
          <w:color w:val="000000"/>
        </w:rPr>
        <w:t xml:space="preserve"> grant ($100,000 maximum budget; 2-3 year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oposed Starting Date for the Project: 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Funding Reques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Funds Requested US $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US $50,000 for Idea applications, and US $100,000 for Development Applica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aid Over:  _____ yea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s Project Will Involve the Following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Human Subjects: </w:t>
        <w:tab/>
        <w:t xml:space="preserve">No ____ Yes ____ </w:t>
        <w:tab/>
        <w:t xml:space="preserve">- </w:t>
      </w:r>
      <w:r>
        <w:rPr>
          <w:rFonts w:cs="Arial" w:ascii="Arial" w:hAnsi="Arial"/>
          <w:i/>
          <w:iCs/>
          <w:color w:val="000000"/>
        </w:rPr>
        <w:t>If yes, please plan to submit institutional approval if awarded—funds cannot be issued without institutional approv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ertebrate Animals: No ____ Yes ____</w:t>
        <w:tab/>
        <w:t xml:space="preserve">- </w:t>
      </w:r>
      <w:r>
        <w:rPr>
          <w:rFonts w:cs="Arial" w:ascii="Arial" w:hAnsi="Arial"/>
          <w:i/>
          <w:iCs/>
          <w:color w:val="000000"/>
        </w:rPr>
        <w:t>If yes, please plan to submit institutional approval if awarded—funds cannot be issued without institutional approva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budget purposes, PI i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Young Investigator” ____ (non-tenured position or temporary employe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ablished Investigator” ____ (tenured position or permanent employe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s Pag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pplicant/P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firm that all of the information contained in this grant application is accurate and not misleading. I agree to accept responsibility for the scientific direction and conduct of this project. I certify that I have read the attached research grant policies, version 2 updated 2/20/2019, of Barth Syndrome Foundation, Inc. and that I will abide by them, if this grant is awarded. I acknowledge that I am aware that all decisions about grant applications made by Barth Syndrome Foundation, Inc. are final and are not subject to appe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of Applicant </w:t>
      </w:r>
      <w:r>
        <w:rPr>
          <w:rFonts w:cs="Arial" w:ascii="Arial" w:hAnsi="Arial"/>
          <w:i/>
          <w:iCs/>
          <w:color w:val="000000"/>
        </w:rPr>
        <w:t xml:space="preserve">(please print) </w:t>
      </w: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Applicant 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stitutional Offic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firm that all of the information contained in this grant application is accurate and not misleading. I agree to accept oversight, legal and financial responsibility for this proje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ertify that I have read the attached research grant policies, version 2 updated 2/20/2019, of Barth Syndrome Foundation, Inc. and that the institution I represent will abide by them, if this grant is awarded. I acknowledge that I am aware that all decisions about grant applications made by Barth Syndrome Foundation, Inc. are final and are not subject to appe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of Institutional Officer </w:t>
      </w:r>
      <w:r>
        <w:rPr>
          <w:rFonts w:cs="Arial" w:ascii="Arial" w:hAnsi="Arial"/>
          <w:i/>
          <w:iCs/>
          <w:color w:val="000000"/>
        </w:rPr>
        <w:t xml:space="preserve">(please print)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Institutional Officer 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SF RESEARCH GRANT APPLICATION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UDGET 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e one Budget Form for the </w:t>
      </w:r>
      <w:r>
        <w:rPr>
          <w:rFonts w:cs="Arial" w:ascii="Arial" w:hAnsi="Arial"/>
          <w:b/>
          <w:color w:val="000000"/>
          <w:u w:val="single"/>
        </w:rPr>
        <w:t>TOTAL</w:t>
      </w:r>
      <w:r>
        <w:rPr>
          <w:rFonts w:cs="Arial" w:ascii="Arial" w:hAnsi="Arial"/>
          <w:color w:val="000000"/>
        </w:rPr>
        <w:t xml:space="preserve"> project budget and a </w:t>
      </w:r>
      <w:r>
        <w:rPr>
          <w:rFonts w:cs="Arial" w:ascii="Arial" w:hAnsi="Arial"/>
          <w:color w:val="000000"/>
          <w:u w:val="single"/>
        </w:rPr>
        <w:t xml:space="preserve">separate one for each year </w:t>
      </w:r>
      <w:r>
        <w:rPr>
          <w:rFonts w:cs="Arial" w:ascii="Arial" w:hAnsi="Arial"/>
          <w:color w:val="000000"/>
        </w:rPr>
        <w:t xml:space="preserve">of the project (NOTE: the annual figures will serve as the basis for funds distribution -- one half of the annual amount will be disbursed semi-annually unless explicit six-month budgets are submitted in addition); </w:t>
      </w:r>
      <w:r>
        <w:rPr>
          <w:rFonts w:cs="Arial" w:ascii="Arial" w:hAnsi="Arial"/>
          <w:b/>
          <w:bCs/>
          <w:color w:val="000000"/>
        </w:rPr>
        <w:t>list all amounts in US $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dget Categories as listed: </w:t>
        <w:tab/>
        <w:tab/>
        <w:tab/>
        <w:t>Time Period: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ries and Benefits (listed by individua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if PI is “Young Investigator,” then &lt;/= 75% of Direct costs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[if PI is “Established Investigator,” then &lt;/= 10% of Direct costs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ubtotal not to exceed 75% of Direct cos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capital Equipment and Supplies (listed by category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 Care (itemized by type of expens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itemized by type of expens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IRECT COS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INDIRECT COSTS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not to exceed 10% of Direct cos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(Direct + Indirect) COST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NOT TO EXCEED US $50,000 FOR IDEA GRANTS OR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 $100,000 FOR DEVELOPMENT GRAN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SF RESEARCH GRANT APPLICATION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UDGET 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e one Budget Form for the </w:t>
      </w:r>
      <w:r>
        <w:rPr>
          <w:rFonts w:cs="Arial" w:ascii="Arial" w:hAnsi="Arial"/>
          <w:b/>
          <w:color w:val="000000"/>
          <w:u w:val="single"/>
        </w:rPr>
        <w:t>TOTAL</w:t>
      </w:r>
      <w:r>
        <w:rPr>
          <w:rFonts w:cs="Arial" w:ascii="Arial" w:hAnsi="Arial"/>
          <w:color w:val="000000"/>
        </w:rPr>
        <w:t xml:space="preserve"> project budget and a </w:t>
      </w:r>
      <w:r>
        <w:rPr>
          <w:rFonts w:cs="Arial" w:ascii="Arial" w:hAnsi="Arial"/>
          <w:color w:val="000000"/>
          <w:u w:val="single"/>
        </w:rPr>
        <w:t xml:space="preserve">separate one for each year </w:t>
      </w:r>
      <w:r>
        <w:rPr>
          <w:rFonts w:cs="Arial" w:ascii="Arial" w:hAnsi="Arial"/>
          <w:color w:val="000000"/>
        </w:rPr>
        <w:t xml:space="preserve">of the project (NOTE: the annual figures will serve as the basis for funds distribution -- one half of the annual amount will be disbursed semi-annually unless explicit six-month budgets are submitted in addition); </w:t>
      </w:r>
      <w:r>
        <w:rPr>
          <w:rFonts w:cs="Arial" w:ascii="Arial" w:hAnsi="Arial"/>
          <w:b/>
          <w:bCs/>
          <w:color w:val="000000"/>
        </w:rPr>
        <w:t>list all amounts in US $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dget Categories as listed: </w:t>
        <w:tab/>
        <w:tab/>
        <w:tab/>
        <w:t>Time Period: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ries and Benefits (listed by individua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if PI is “Young Investigator,” then &lt;/= 75% of Direct costs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[if PI is “Established Investigator,” then &lt;/= 10% of Direct costs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ubtotal not to exceed 75% of Direct cos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capital Equipment and Supplies (listed by category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 Care (itemized by type of expens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itemized by type of expens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IRECT COS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INDIRECT COSTS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not to exceed 10% of Direct cos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(Direct + Indirect) COST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NOT TO EXCEED US $50,000 FOR IDEA GRANTS OR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 $100,000 FOR DEVELOPMENT GRAN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SF RESEARCH GRANT APPLICATION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UDGET 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e one Budget Form for the </w:t>
      </w:r>
      <w:r>
        <w:rPr>
          <w:rFonts w:cs="Arial" w:ascii="Arial" w:hAnsi="Arial"/>
          <w:b/>
          <w:color w:val="000000"/>
          <w:u w:val="single"/>
        </w:rPr>
        <w:t>TOTAL</w:t>
      </w:r>
      <w:r>
        <w:rPr>
          <w:rFonts w:cs="Arial" w:ascii="Arial" w:hAnsi="Arial"/>
          <w:color w:val="000000"/>
        </w:rPr>
        <w:t xml:space="preserve"> project budget and a </w:t>
      </w:r>
      <w:r>
        <w:rPr>
          <w:rFonts w:cs="Arial" w:ascii="Arial" w:hAnsi="Arial"/>
          <w:color w:val="000000"/>
          <w:u w:val="single"/>
        </w:rPr>
        <w:t xml:space="preserve">separate one for each year </w:t>
      </w:r>
      <w:r>
        <w:rPr>
          <w:rFonts w:cs="Arial" w:ascii="Arial" w:hAnsi="Arial"/>
          <w:color w:val="000000"/>
        </w:rPr>
        <w:t xml:space="preserve">of the project (NOTE: the annual figures will serve as the basis for funds distribution -- one half of the annual amount will be disbursed semi-annually unless explicit six-month budgets are submitted in addition); </w:t>
      </w:r>
      <w:r>
        <w:rPr>
          <w:rFonts w:cs="Arial" w:ascii="Arial" w:hAnsi="Arial"/>
          <w:b/>
          <w:bCs/>
          <w:color w:val="000000"/>
        </w:rPr>
        <w:t>list all amounts in US $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dget Categories as listed: </w:t>
        <w:tab/>
        <w:tab/>
        <w:tab/>
        <w:t>Time Period: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ries and Benefits (listed by individua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if PI is “Young Investigator,” then &lt;/= 75% of Direct costs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[if PI is “Established Investigator,” then &lt;/= 10% of Direct costs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ubtotal not to exceed 75% of Direct cos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capital Equipment and Supplies (listed by category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 Care (itemized by type of expens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itemized by type of expens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IRECT COS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INDIRECT COSTS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not to exceed 10% of Direct cos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(Direct + Indirect) COST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NOT TO EXCEED US $50,000 FOR IDEA GRANTS OR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 $100,000 FOR DEVELOPMENT GRANT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000000"/>
        <w:lang w:val="en-US" w:eastAsia="en-US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6</w:t>
    </w:r>
    <w:r>
      <w:rPr>
        <w:caps/>
        <w:color w:val="000000"/>
      </w:rPr>
      <w:fldChar w:fldCharType="end"/>
    </w:r>
  </w:p>
  <w:p>
    <w:pPr>
      <w:pStyle w:val="Normal"/>
      <w:rPr/>
    </w:pPr>
    <w:r>
      <w:rPr>
        <w:b/>
      </w:rPr>
      <w:t>Updated 08/17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../../../Documents%20and%20Settings/Matt%20Toth.MATTBSF/Local%20Settings/www.barthsyndrom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2:00Z</dcterms:created>
  <dc:creator>Lynda Sedefian</dc:creator>
  <dc:description/>
  <cp:keywords/>
  <dc:language>en-US</dc:language>
  <cp:lastModifiedBy>Erik Lontok</cp:lastModifiedBy>
  <cp:lastPrinted>2017-07-16T20:30:00Z</cp:lastPrinted>
  <dcterms:modified xsi:type="dcterms:W3CDTF">2021-08-17T13:52:00Z</dcterms:modified>
  <cp:revision>2</cp:revision>
  <dc:subject/>
  <dc:title> </dc:title>
</cp:coreProperties>
</file>